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小额</w:t>
      </w:r>
      <w:r>
        <w:rPr>
          <w:rFonts w:ascii="黑体" w:hAnsi="黑体" w:cs="宋体" w:eastAsia="黑体"/>
          <w:kern w:val="0"/>
          <w:sz w:val="44"/>
          <w:szCs w:val="44"/>
        </w:rPr>
        <w:t>建设工程项目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预承包</w:t>
      </w:r>
      <w:r>
        <w:rPr>
          <w:rFonts w:ascii="黑体" w:hAnsi="黑体" w:cs="宋体" w:eastAsia="黑体"/>
          <w:kern w:val="0"/>
          <w:sz w:val="44"/>
          <w:szCs w:val="44"/>
        </w:rPr>
        <w:t>人公示通告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eastAsia="zh-CN"/>
        </w:rPr>
        <w:t>（发包人名称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建设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eastAsia="zh-CN"/>
        </w:rPr>
        <w:t>（项目名称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中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eastAsia="zh-CN"/>
        </w:rPr>
        <w:t>（代理机构名称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eastAsia="zh-CN"/>
        </w:rPr>
        <w:t>（乡镇中心名称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公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u w:val="single"/>
          <w:lang w:eastAsia="zh-CN"/>
        </w:rPr>
        <w:t>竞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发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规定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u w:val="none"/>
          <w:lang w:eastAsia="zh-CN"/>
        </w:rPr>
        <w:t>承发包评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  <w:u w:val="none"/>
        </w:rPr>
        <w:t>方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经评定，第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候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eastAsia="zh-CN"/>
        </w:rPr>
        <w:t>（施工单位名称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项目经理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/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下浮率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示期为三个工作日，从公示之日起计算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  <w:lang w:eastAsia="zh-CN"/>
        </w:rPr>
        <w:t>竞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或者其他利害关系人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  <w:lang w:eastAsia="zh-CN"/>
        </w:rPr>
        <w:t>竞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结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有异议的，应当在公示期间先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提出异议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  <w:lang w:eastAsia="zh-CN"/>
        </w:rPr>
        <w:t>竞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对发包人异议回复仍存在异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可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监督部门投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投诉应当有明确的请求和必要的证明材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发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监督部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（乡镇交易中心）                       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未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名单：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yellow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  <w:lang w:eastAsia="zh-CN" w:bidi="ar"/>
        </w:rPr>
        <w:t>附取消竞包资格单位名单：</w:t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  <w:highlight w:val="yellow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  <w:lang w:eastAsia="zh-CN" w:bidi="ar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202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5:00Z</dcterms:created>
  <dc:creator>admin</dc:creator>
  <dc:description/>
  <dc:language>en-US</dc:language>
  <cp:lastModifiedBy>雀鹰</cp:lastModifiedBy>
  <cp:lastPrinted>2021-04-02T11:51:00Z</cp:lastPrinted>
  <dcterms:modified xsi:type="dcterms:W3CDTF">2021-04-02T09:16:21Z</dcterms:modified>
  <cp:revision>2</cp:revision>
  <dc:subject/>
  <dc:title>工程建设项目中标候选人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B054CCDF467ABAAF34FF4CF2EA0F</vt:lpwstr>
  </property>
  <property fmtid="{D5CDD505-2E9C-101B-9397-08002B2CF9AE}" pid="3" name="KSOProductBuildVer">
    <vt:lpwstr>2052-11.1.0.10446</vt:lpwstr>
  </property>
</Properties>
</file>